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19050</wp:posOffset>
            </wp:positionV>
            <wp:extent cx="827405" cy="8312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ŽILINSKÁ UNIVERZITA V ŽILI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vebná fakul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Source Sans Pro;Segoe UI Semibold" w:cs="Source Sans Pro;Segoe UI Semibold" w:ascii="Source Sans Pro;Segoe UI Semibold" w:hAnsi="Source Sans Pro;Segoe UI Semibold"/>
          <w:b/>
          <w:sz w:val="28"/>
          <w:szCs w:val="28"/>
        </w:rPr>
        <w:t xml:space="preserve">                                                </w:t>
      </w:r>
      <w:r>
        <w:rPr>
          <w:rFonts w:cs="Source Sans Pro;Segoe UI Semibold" w:ascii="Source Sans Pro;Segoe UI Semibold" w:hAnsi="Source Sans Pro;Segoe UI Semibold"/>
          <w:b/>
          <w:sz w:val="28"/>
          <w:szCs w:val="28"/>
          <w:lang w:val="sk-SK"/>
        </w:rPr>
        <w:t xml:space="preserve">N á v r h </w:t>
      </w:r>
      <w:r>
        <w:rPr>
          <w:rStyle w:val="FootnoteCharacters"/>
          <w:rStyle w:val="FootnoteAnchor"/>
          <w:rFonts w:cs="Source Sans Pro;Segoe UI Semibold" w:ascii="Source Sans Pro;Segoe UI Semibold" w:hAnsi="Source Sans Pro;Segoe UI Semibold"/>
          <w:b/>
          <w:sz w:val="28"/>
          <w:szCs w:val="28"/>
          <w:lang w:val="sk-SK"/>
        </w:rPr>
        <w:footnoteReference w:id="2"/>
      </w:r>
      <w:r>
        <w:rPr>
          <w:rFonts w:cs="Source Sans Pro;Segoe UI Semibold" w:ascii="Source Sans Pro;Segoe UI Semibold" w:hAnsi="Source Sans Pro;Segoe UI Semibold"/>
          <w:b/>
          <w:sz w:val="28"/>
          <w:szCs w:val="28"/>
          <w:lang w:val="sk-SK"/>
        </w:rPr>
        <w:t xml:space="preserve"> </w:t>
        <w:br/>
        <w:t>na vymenovanie oponentov a komisie na obhajobu dizertačnej práce</w:t>
      </w:r>
    </w:p>
    <w:p>
      <w:pPr>
        <w:pStyle w:val="Normal"/>
        <w:spacing w:before="120" w:after="0"/>
        <w:jc w:val="center"/>
        <w:rPr>
          <w:rFonts w:ascii="Source Sans Pro;Segoe UI Semibold" w:hAnsi="Source Sans Pro;Segoe UI Semibold" w:cs="Source Sans Pro;Segoe UI Semibold"/>
          <w:b/>
          <w:b/>
          <w:sz w:val="20"/>
          <w:szCs w:val="20"/>
          <w:lang w:val="sk-SK"/>
        </w:rPr>
      </w:pPr>
      <w:r>
        <w:rPr>
          <w:rFonts w:cs="Source Sans Pro;Segoe UI Semibold" w:ascii="Source Sans Pro;Segoe UI Semibold" w:hAnsi="Source Sans Pro;Segoe UI Semibold"/>
          <w:b/>
          <w:sz w:val="20"/>
          <w:szCs w:val="20"/>
          <w:lang w:val="sk-SK"/>
        </w:rPr>
      </w:r>
    </w:p>
    <w:tbl>
      <w:tblPr>
        <w:tblW w:w="921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6"/>
      </w:tblGrid>
      <w:tr>
        <w:trPr>
          <w:trHeight w:val="36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  <w:t>Doktorand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egoe UI Semibold" w:hAnsi="Source Sans Pro;Segoe UI Semibold" w:cs="Source Sans Pro;Segoe UI Semibold"/>
                <w:b/>
                <w:b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b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  <w:t>Študijný odbor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  <w:t>Študijný program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  <w:t>Katedr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  <w:t>Školiteľ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  <w:t>Forma štúdi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</w:r>
          </w:p>
        </w:tc>
      </w:tr>
      <w:tr>
        <w:trPr>
          <w:trHeight w:val="79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  <w:t>Nástup na doktorandské štúdium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</w:r>
          </w:p>
        </w:tc>
      </w:tr>
      <w:tr>
        <w:trPr>
          <w:trHeight w:val="419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  <w:t>Termín ukončenia štúdi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</w:r>
          </w:p>
        </w:tc>
      </w:tr>
      <w:tr>
        <w:trPr>
          <w:trHeight w:val="709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  <w:t>Dizertačná skúška/dátum, výsledok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  <w:t>Počet kreditov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</w:r>
          </w:p>
        </w:tc>
      </w:tr>
    </w:tbl>
    <w:p>
      <w:pPr>
        <w:pStyle w:val="Normal"/>
        <w:rPr>
          <w:rFonts w:ascii="Source Sans Pro;Segoe UI Semibold" w:hAnsi="Source Sans Pro;Segoe UI Semibold" w:cs="Source Sans Pro;Segoe UI Semibold"/>
          <w:sz w:val="16"/>
          <w:szCs w:val="16"/>
          <w:lang w:val="sk-SK"/>
        </w:rPr>
      </w:pPr>
      <w:r>
        <w:rPr>
          <w:rFonts w:cs="Source Sans Pro;Segoe UI Semibold" w:ascii="Source Sans Pro;Segoe UI Semibold" w:hAnsi="Source Sans Pro;Segoe UI Semibold"/>
          <w:sz w:val="16"/>
          <w:szCs w:val="16"/>
          <w:lang w:val="sk-SK"/>
        </w:rPr>
      </w:r>
    </w:p>
    <w:tbl>
      <w:tblPr>
        <w:tblW w:w="9210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768"/>
        <w:gridCol w:w="6442"/>
      </w:tblGrid>
      <w:tr>
        <w:trPr>
          <w:trHeight w:val="920" w:hRule="exact"/>
        </w:trPr>
        <w:tc>
          <w:tcPr>
            <w:tcW w:w="27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b/>
                <w:lang w:val="sk-SK"/>
              </w:rPr>
              <w:t>Téma dizertačnej prác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</w:r>
          </w:p>
        </w:tc>
      </w:tr>
    </w:tbl>
    <w:p>
      <w:pPr>
        <w:pStyle w:val="Normal"/>
        <w:spacing w:before="120" w:after="120"/>
        <w:rPr>
          <w:rFonts w:ascii="Source Sans Pro;Segoe UI Semibold" w:hAnsi="Source Sans Pro;Segoe UI Semibold" w:cs="Source Sans Pro;Segoe UI Semibold"/>
          <w:b/>
          <w:b/>
          <w:bCs/>
          <w:u w:val="single"/>
          <w:lang w:val="sk-SK"/>
        </w:rPr>
      </w:pPr>
      <w:r>
        <w:rPr>
          <w:rFonts w:cs="Source Sans Pro;Segoe UI Semibold" w:ascii="Source Sans Pro;Segoe UI Semibold" w:hAnsi="Source Sans Pro;Segoe UI Semibold"/>
          <w:b/>
          <w:bCs/>
          <w:u w:val="single"/>
          <w:lang w:val="sk-SK"/>
        </w:rPr>
      </w:r>
    </w:p>
    <w:p>
      <w:pPr>
        <w:pStyle w:val="Normal"/>
        <w:spacing w:before="120" w:after="120"/>
        <w:rPr/>
      </w:pPr>
      <w:r>
        <w:rPr>
          <w:rFonts w:cs="Source Sans Pro;Segoe UI Semibold" w:ascii="Source Sans Pro;Segoe UI Semibold" w:hAnsi="Source Sans Pro;Segoe UI Semibold"/>
          <w:b/>
          <w:bCs/>
          <w:u w:val="single"/>
          <w:lang w:val="sk-SK"/>
        </w:rPr>
        <w:t>Komisia na obhajobu dizertačnej práce</w:t>
      </w:r>
      <w:r>
        <w:rPr>
          <w:rFonts w:cs="Source Sans Pro;Segoe UI Semibold" w:ascii="Source Sans Pro;Segoe UI Semibold" w:hAnsi="Source Sans Pro;Segoe UI Semibold"/>
          <w:lang w:val="sk-SK"/>
        </w:rPr>
        <w:t xml:space="preserve"> </w:t>
      </w:r>
      <w:r>
        <w:rPr>
          <w:rFonts w:cs="Source Sans Pro;Segoe UI Semibold" w:ascii="Source Sans Pro;Segoe UI Semibold" w:hAnsi="Source Sans Pro;Segoe UI Semibold"/>
          <w:i/>
          <w:sz w:val="20"/>
          <w:szCs w:val="20"/>
          <w:lang w:val="sk-SK"/>
        </w:rPr>
        <w:t>(Smernica  UNIZA č.110 v znení dodatku č. 1, 2 a 3,</w:t>
        <w:br/>
        <w:t>čl. 13,  odsek 5)</w:t>
      </w:r>
    </w:p>
    <w:p>
      <w:pPr>
        <w:pStyle w:val="Normal"/>
        <w:spacing w:before="60" w:after="0"/>
        <w:rPr/>
      </w:pPr>
      <w:r>
        <w:rPr>
          <w:rFonts w:cs="Source Sans Pro;Segoe UI Semibold" w:ascii="Source Sans Pro;Segoe UI Semibold" w:hAnsi="Source Sans Pro;Segoe UI Semibold"/>
          <w:b/>
          <w:sz w:val="22"/>
          <w:lang w:val="sk-SK"/>
        </w:rPr>
        <w:t>1. Predseda komisie (prof. - člen pracovnej skupiny</w:t>
      </w:r>
      <w:r>
        <w:rPr/>
        <w:t>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  <w:t>Meno, priezvisko, titu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egoe UI Semibold" w:hAnsi="Source Sans Pro;Segoe UI Semibold" w:cs="Source Sans Pro;Segoe UI Semibold"/>
                <w:b/>
                <w:b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b/>
                <w:lang w:val="sk-SK"/>
              </w:rPr>
            </w:r>
          </w:p>
        </w:tc>
      </w:tr>
      <w:tr>
        <w:trPr>
          <w:trHeight w:val="64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  <w:t>Adres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  <w:t>Telefó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  <w:t>e-mai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Source Sans Pro;Segoe UI Semibold" w:ascii="Source Sans Pro;Segoe UI Semibold" w:hAnsi="Source Sans Pro;Segoe UI Semibold"/>
          <w:b/>
          <w:sz w:val="22"/>
          <w:lang w:val="sk-SK"/>
        </w:rPr>
        <w:t>2. Člen pracovnej skupiny</w:t>
      </w:r>
      <w:r>
        <w:rPr/>
        <w:t xml:space="preserve"> z inej inštitúcie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  <w:t>Meno, priezvisko, titu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egoe UI Semibold" w:hAnsi="Source Sans Pro;Segoe UI Semibold" w:cs="Source Sans Pro;Segoe UI Semibold"/>
                <w:b/>
                <w:b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b/>
                <w:lang w:val="sk-SK"/>
              </w:rPr>
            </w:r>
          </w:p>
        </w:tc>
      </w:tr>
      <w:tr>
        <w:trPr>
          <w:trHeight w:val="64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  <w:t>Adres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egoe UI Semibold" w:hAnsi="Source Sans Pro;Segoe UI Semibold" w:cs="Source Sans Pro;Segoe UI Semibold"/>
                <w:color w:val="3366FF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color w:val="3366FF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  <w:t>Telefó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  <w:t>e-mai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</w:r>
          </w:p>
        </w:tc>
      </w:tr>
    </w:tbl>
    <w:p>
      <w:pPr>
        <w:pStyle w:val="Normal"/>
        <w:spacing w:before="120" w:after="0"/>
        <w:rPr>
          <w:rFonts w:ascii="Source Sans Pro;Segoe UI Semibold" w:hAnsi="Source Sans Pro;Segoe UI Semibold" w:cs="Source Sans Pro;Segoe UI Semibold"/>
          <w:b/>
          <w:b/>
          <w:sz w:val="22"/>
          <w:lang w:val="sk-SK"/>
        </w:rPr>
      </w:pPr>
      <w:r>
        <w:rPr>
          <w:rFonts w:cs="Source Sans Pro;Segoe UI Semibold" w:ascii="Source Sans Pro;Segoe UI Semibold" w:hAnsi="Source Sans Pro;Segoe UI Semibold"/>
          <w:b/>
          <w:sz w:val="22"/>
          <w:lang w:val="sk-SK"/>
        </w:rPr>
        <w:t>3. Člen pracovnej skupin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  <w:t>Meno, priezvisko, titu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egoe UI Semibold" w:hAnsi="Source Sans Pro;Segoe UI Semibold" w:cs="Source Sans Pro;Segoe UI Semibold"/>
                <w:b/>
                <w:b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b/>
                <w:lang w:val="sk-SK"/>
              </w:rPr>
            </w:r>
          </w:p>
        </w:tc>
      </w:tr>
      <w:tr>
        <w:trPr>
          <w:trHeight w:val="64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  <w:t>Adres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  <w:t>Telefó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  <w:t>e-mai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Source Sans Pro;Segoe UI Semibold" w:ascii="Source Sans Pro;Segoe UI Semibold" w:hAnsi="Source Sans Pro;Segoe UI Semibold"/>
          <w:b/>
          <w:sz w:val="22"/>
          <w:szCs w:val="22"/>
          <w:lang w:val="sk-SK"/>
        </w:rPr>
        <w:t>4</w:t>
      </w:r>
      <w:r>
        <w:rPr>
          <w:rFonts w:cs="Source Sans Pro;Segoe UI Semibold" w:ascii="Source Sans Pro;Segoe UI Semibold" w:hAnsi="Source Sans Pro;Segoe UI Semibold"/>
          <w:b/>
          <w:sz w:val="22"/>
          <w:lang w:val="sk-SK"/>
        </w:rPr>
        <w:t>. Člen pracovnej skupiny</w:t>
      </w:r>
      <w:r>
        <w:rPr/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  <w:t>Meno, priezvisko, titu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egoe UI Semibold" w:hAnsi="Source Sans Pro;Segoe UI Semibold" w:cs="Source Sans Pro;Segoe UI Semibold"/>
                <w:b/>
                <w:b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b/>
                <w:lang w:val="sk-SK"/>
              </w:rPr>
            </w:r>
          </w:p>
        </w:tc>
      </w:tr>
      <w:tr>
        <w:trPr>
          <w:trHeight w:val="64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  <w:t>Adres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Source Sans Pro;Segoe UI Semibold" w:hAnsi="Source Sans Pro;Segoe UI Semibold" w:cs="Source Sans Pro;Segoe UI Semibold"/>
                <w:color w:val="3366FF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color w:val="3366FF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  <w:t>Telefó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  <w:t>e-mai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</w:r>
          </w:p>
        </w:tc>
      </w:tr>
    </w:tbl>
    <w:p>
      <w:pPr>
        <w:pStyle w:val="Normal"/>
        <w:rPr>
          <w:rFonts w:ascii="Source Sans Pro;Segoe UI Semibold" w:hAnsi="Source Sans Pro;Segoe UI Semibold" w:cs="Source Sans Pro;Segoe UI Semibold"/>
          <w:sz w:val="20"/>
          <w:szCs w:val="20"/>
          <w:lang w:val="sk-SK"/>
        </w:rPr>
      </w:pPr>
      <w:r>
        <w:rPr>
          <w:rFonts w:cs="Source Sans Pro;Segoe UI Semibold" w:ascii="Source Sans Pro;Segoe UI Semibold" w:hAnsi="Source Sans Pro;Segoe UI Semibold"/>
          <w:sz w:val="20"/>
          <w:szCs w:val="20"/>
          <w:lang w:val="sk-SK"/>
        </w:rPr>
      </w:r>
    </w:p>
    <w:p>
      <w:pPr>
        <w:pStyle w:val="Normal"/>
        <w:rPr>
          <w:rFonts w:ascii="Source Sans Pro;Segoe UI Semibold" w:hAnsi="Source Sans Pro;Segoe UI Semibold" w:cs="Source Sans Pro;Segoe UI Semibold"/>
          <w:b/>
          <w:b/>
          <w:sz w:val="20"/>
          <w:szCs w:val="20"/>
          <w:lang w:val="sk-SK"/>
        </w:rPr>
      </w:pPr>
      <w:r>
        <w:rPr>
          <w:rFonts w:cs="Source Sans Pro;Segoe UI Semibold" w:ascii="Source Sans Pro;Segoe UI Semibold" w:hAnsi="Source Sans Pro;Segoe UI Semibold"/>
          <w:b/>
          <w:sz w:val="20"/>
          <w:szCs w:val="20"/>
          <w:lang w:val="sk-SK"/>
        </w:rPr>
        <w:t>5. Školiteľ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  <w:t>Meno, priezvisko, titu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</w:r>
          </w:p>
        </w:tc>
      </w:tr>
      <w:tr>
        <w:trPr>
          <w:trHeight w:val="64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  <w:t>Adres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  <w:t>Telefó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  <w:t>e-mai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</w:r>
          </w:p>
        </w:tc>
      </w:tr>
    </w:tbl>
    <w:p>
      <w:pPr>
        <w:pStyle w:val="Normal"/>
        <w:rPr>
          <w:rFonts w:ascii="Source Sans Pro;Segoe UI Semibold" w:hAnsi="Source Sans Pro;Segoe UI Semibold" w:cs="Source Sans Pro;Segoe UI Semibold"/>
          <w:sz w:val="20"/>
          <w:szCs w:val="20"/>
          <w:lang w:val="sk-SK"/>
        </w:rPr>
      </w:pPr>
      <w:r>
        <w:rPr>
          <w:rFonts w:cs="Source Sans Pro;Segoe UI Semibold" w:ascii="Source Sans Pro;Segoe UI Semibold" w:hAnsi="Source Sans Pro;Segoe UI Semibold"/>
          <w:sz w:val="20"/>
          <w:szCs w:val="20"/>
          <w:lang w:val="sk-SK"/>
        </w:rPr>
      </w:r>
    </w:p>
    <w:p>
      <w:pPr>
        <w:pStyle w:val="Normal"/>
        <w:spacing w:before="60" w:after="0"/>
        <w:rPr/>
      </w:pPr>
      <w:r>
        <w:rPr>
          <w:rFonts w:cs="Source Sans Pro;Segoe UI Semibold" w:ascii="Source Sans Pro;Segoe UI Semibold" w:hAnsi="Source Sans Pro;Segoe UI Semibold"/>
          <w:b/>
          <w:bCs/>
          <w:u w:val="single"/>
          <w:lang w:val="sk-SK"/>
        </w:rPr>
        <w:t>Oponenti</w:t>
      </w:r>
      <w:r>
        <w:rPr>
          <w:rFonts w:cs="Source Sans Pro;Segoe UI Semibold" w:ascii="Source Sans Pro;Segoe UI Semibold" w:hAnsi="Source Sans Pro;Segoe UI Semibold"/>
          <w:b/>
          <w:bCs/>
          <w:lang w:val="sk-SK"/>
        </w:rPr>
        <w:t xml:space="preserve"> </w:t>
      </w:r>
      <w:r>
        <w:rPr>
          <w:rFonts w:cs="Source Sans Pro;Segoe UI Semibold" w:ascii="Source Sans Pro;Segoe UI Semibold" w:hAnsi="Source Sans Pro;Segoe UI Semibold"/>
          <w:i/>
          <w:sz w:val="22"/>
          <w:lang w:val="sk-SK"/>
        </w:rPr>
        <w:t>(</w:t>
      </w:r>
      <w:r>
        <w:rPr>
          <w:rFonts w:cs="Source Sans Pro;Segoe UI Semibold" w:ascii="Source Sans Pro;Segoe UI Semibold" w:hAnsi="Source Sans Pro;Segoe UI Semibold"/>
          <w:i/>
          <w:sz w:val="20"/>
          <w:szCs w:val="20"/>
          <w:lang w:val="sk-SK"/>
        </w:rPr>
        <w:t>Smernica UNIZA  č. 110 v znení dodatku č.1, 2 a 3, čl. 14 )</w:t>
      </w:r>
    </w:p>
    <w:p>
      <w:pPr>
        <w:pStyle w:val="Normal"/>
        <w:spacing w:before="60" w:after="0"/>
        <w:rPr>
          <w:rFonts w:ascii="Source Sans Pro;Segoe UI Semibold" w:hAnsi="Source Sans Pro;Segoe UI Semibold" w:cs="Source Sans Pro;Segoe UI Semibold"/>
          <w:i/>
          <w:i/>
          <w:sz w:val="20"/>
          <w:szCs w:val="20"/>
          <w:lang w:val="sk-SK"/>
        </w:rPr>
      </w:pPr>
      <w:r>
        <w:rPr>
          <w:rFonts w:cs="Source Sans Pro;Segoe UI Semibold" w:ascii="Source Sans Pro;Segoe UI Semibold" w:hAnsi="Source Sans Pro;Segoe UI Semibold"/>
          <w:i/>
          <w:sz w:val="20"/>
          <w:szCs w:val="20"/>
          <w:lang w:val="sk-SK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  <w:t>Meno, priezvisko,  titu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egoe UI Semibold" w:hAnsi="Source Sans Pro;Segoe UI Semibold" w:cs="Source Sans Pro;Segoe UI Semibold"/>
                <w:b/>
                <w:b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b/>
                <w:lang w:val="sk-SK"/>
              </w:rPr>
            </w:r>
          </w:p>
        </w:tc>
      </w:tr>
      <w:tr>
        <w:trPr>
          <w:trHeight w:val="64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  <w:t>Adres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  <w:t>Telefó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  <w:t>e-mai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</w:r>
          </w:p>
        </w:tc>
      </w:tr>
    </w:tbl>
    <w:p>
      <w:pPr>
        <w:pStyle w:val="Normal"/>
        <w:rPr>
          <w:rFonts w:ascii="Source Sans Pro;Segoe UI Semibold" w:hAnsi="Source Sans Pro;Segoe UI Semibold" w:cs="Source Sans Pro;Segoe UI Semibold"/>
          <w:sz w:val="20"/>
          <w:szCs w:val="20"/>
          <w:lang w:val="sk-SK"/>
        </w:rPr>
      </w:pPr>
      <w:r>
        <w:rPr>
          <w:rFonts w:cs="Source Sans Pro;Segoe UI Semibold" w:ascii="Source Sans Pro;Segoe UI Semibold" w:hAnsi="Source Sans Pro;Segoe UI Semibold"/>
          <w:sz w:val="20"/>
          <w:szCs w:val="20"/>
          <w:lang w:val="sk-SK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  <w:t>Meno, priezvisko, titu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egoe UI Semibold" w:hAnsi="Source Sans Pro;Segoe UI Semibold" w:cs="Source Sans Pro;Segoe UI Semibold"/>
                <w:b/>
                <w:b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b/>
                <w:lang w:val="sk-SK"/>
              </w:rPr>
            </w:r>
          </w:p>
        </w:tc>
      </w:tr>
      <w:tr>
        <w:trPr>
          <w:trHeight w:val="64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  <w:t>Adres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  <w:t>Telefó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  <w:t>e-mai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</w:r>
          </w:p>
        </w:tc>
      </w:tr>
    </w:tbl>
    <w:p>
      <w:pPr>
        <w:pStyle w:val="Normal"/>
        <w:rPr>
          <w:rFonts w:ascii="Source Sans Pro;Segoe UI Semibold" w:hAnsi="Source Sans Pro;Segoe UI Semibold" w:cs="Source Sans Pro;Segoe UI Semibold"/>
          <w:sz w:val="20"/>
          <w:szCs w:val="20"/>
          <w:lang w:val="sk-SK"/>
        </w:rPr>
      </w:pPr>
      <w:r>
        <w:rPr>
          <w:rFonts w:cs="Source Sans Pro;Segoe UI Semibold" w:ascii="Source Sans Pro;Segoe UI Semibold" w:hAnsi="Source Sans Pro;Segoe UI Semibold"/>
          <w:sz w:val="20"/>
          <w:szCs w:val="20"/>
          <w:lang w:val="sk-SK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  <w:t>Meno, priezvisko, titu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</w:r>
          </w:p>
        </w:tc>
      </w:tr>
      <w:tr>
        <w:trPr>
          <w:trHeight w:val="64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  <w:t>Adres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  <w:t>Telefó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  <w:t>e-mai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egoe UI Semibold" w:hAnsi="Source Sans Pro;Segoe UI Semibold" w:cs="Source Sans Pro;Segoe UI Semibold"/>
                <w:lang w:val="sk-SK"/>
              </w:rPr>
            </w:pPr>
            <w:r>
              <w:rPr>
                <w:rFonts w:cs="Source Sans Pro;Segoe UI Semibold" w:ascii="Source Sans Pro;Segoe UI Semibold" w:hAnsi="Source Sans Pro;Segoe UI Semibold"/>
                <w:lang w:val="sk-SK"/>
              </w:rPr>
            </w:r>
          </w:p>
        </w:tc>
      </w:tr>
    </w:tbl>
    <w:p>
      <w:pPr>
        <w:pStyle w:val="Normal"/>
        <w:rPr>
          <w:rFonts w:ascii="Source Sans Pro;Segoe UI Semibold" w:hAnsi="Source Sans Pro;Segoe UI Semibold" w:cs="Source Sans Pro;Segoe UI Semibold"/>
          <w:sz w:val="20"/>
          <w:szCs w:val="20"/>
          <w:lang w:val="sk-SK"/>
        </w:rPr>
      </w:pPr>
      <w:r>
        <w:rPr>
          <w:rFonts w:cs="Source Sans Pro;Segoe UI Semibold" w:ascii="Source Sans Pro;Segoe UI Semibold" w:hAnsi="Source Sans Pro;Segoe UI Semibold"/>
          <w:sz w:val="20"/>
          <w:szCs w:val="20"/>
          <w:lang w:val="sk-SK"/>
        </w:rPr>
      </w:r>
    </w:p>
    <w:p>
      <w:pPr>
        <w:pStyle w:val="Normal"/>
        <w:rPr>
          <w:rFonts w:ascii="Source Sans Pro;Segoe UI Semibold" w:hAnsi="Source Sans Pro;Segoe UI Semibold" w:cs="Source Sans Pro;Segoe UI Semibold"/>
          <w:sz w:val="20"/>
          <w:szCs w:val="20"/>
          <w:lang w:val="sk-SK"/>
        </w:rPr>
      </w:pPr>
      <w:r>
        <w:rPr>
          <w:rFonts w:eastAsia="Source Sans Pro;Segoe UI Semibold" w:cs="Source Sans Pro;Segoe UI Semibold" w:ascii="Source Sans Pro;Segoe UI Semibold" w:hAnsi="Source Sans Pro;Segoe UI Semibold"/>
          <w:sz w:val="20"/>
          <w:szCs w:val="20"/>
          <w:lang w:val="sk-SK"/>
        </w:rPr>
        <w:t xml:space="preserve"> </w:t>
      </w:r>
    </w:p>
    <w:p>
      <w:pPr>
        <w:pStyle w:val="Normal"/>
        <w:rPr>
          <w:rFonts w:ascii="Source Sans Pro;Segoe UI Semibold" w:hAnsi="Source Sans Pro;Segoe UI Semibold" w:cs="Source Sans Pro;Segoe UI Semibold"/>
          <w:sz w:val="20"/>
          <w:szCs w:val="20"/>
          <w:lang w:val="sk-SK"/>
        </w:rPr>
      </w:pPr>
      <w:r>
        <w:rPr>
          <w:rFonts w:cs="Source Sans Pro;Segoe UI Semibold" w:ascii="Source Sans Pro;Segoe UI Semibold" w:hAnsi="Source Sans Pro;Segoe UI Semibold"/>
          <w:sz w:val="20"/>
          <w:szCs w:val="20"/>
          <w:lang w:val="sk-SK"/>
        </w:rPr>
      </w:r>
    </w:p>
    <w:p>
      <w:pPr>
        <w:pStyle w:val="Normal"/>
        <w:spacing w:before="0" w:after="120"/>
        <w:rPr>
          <w:rFonts w:ascii="Source Sans Pro;Segoe UI Semibold" w:hAnsi="Source Sans Pro;Segoe UI Semibold" w:cs="Source Sans Pro;Segoe UI Semibold"/>
          <w:sz w:val="22"/>
          <w:szCs w:val="22"/>
          <w:lang w:val="sk-SK"/>
        </w:rPr>
      </w:pPr>
      <w:r>
        <w:rPr>
          <w:rFonts w:cs="Source Sans Pro;Segoe UI Semibold" w:ascii="Source Sans Pro;Segoe UI Semibold" w:hAnsi="Source Sans Pro;Segoe UI Semibold"/>
          <w:sz w:val="22"/>
          <w:szCs w:val="22"/>
          <w:lang w:val="sk-SK"/>
        </w:rPr>
        <w:t xml:space="preserve">V Žiline dňa  </w:t>
      </w:r>
      <w:r>
        <w:rPr>
          <w:rFonts w:cs="Source Sans Pro;Segoe UI Semibold" w:ascii="Source Sans Pro;Segoe UI Semibold" w:hAnsi="Source Sans Pro;Segoe UI Semibold"/>
          <w:sz w:val="20"/>
          <w:szCs w:val="20"/>
          <w:lang w:val="sk-SK"/>
        </w:rPr>
        <w:t>........................</w:t>
      </w:r>
      <w:r>
        <w:rPr>
          <w:rFonts w:cs="Source Sans Pro;Segoe UI Semibold" w:ascii="Source Sans Pro;Segoe UI Semibold" w:hAnsi="Source Sans Pro;Segoe UI Semibold"/>
          <w:sz w:val="22"/>
          <w:szCs w:val="22"/>
          <w:lang w:val="sk-SK"/>
        </w:rPr>
        <w:t xml:space="preserve">  Podpis školiteľa       </w:t>
      </w:r>
      <w:r>
        <w:rPr>
          <w:rFonts w:cs="Source Sans Pro;Segoe UI Semibold" w:ascii="Source Sans Pro;Segoe UI Semibold" w:hAnsi="Source Sans Pro;Segoe UI Semibold"/>
          <w:sz w:val="20"/>
          <w:szCs w:val="20"/>
          <w:lang w:val="sk-SK"/>
        </w:rPr>
        <w:t>................................................</w:t>
      </w:r>
    </w:p>
    <w:p>
      <w:pPr>
        <w:pStyle w:val="Normal"/>
        <w:rPr>
          <w:rFonts w:ascii="Source Sans Pro;Segoe UI Semibold" w:hAnsi="Source Sans Pro;Segoe UI Semibold" w:cs="Source Sans Pro;Segoe UI Semibold"/>
          <w:sz w:val="22"/>
          <w:szCs w:val="22"/>
          <w:lang w:val="sk-SK"/>
        </w:rPr>
      </w:pPr>
      <w:r>
        <w:rPr>
          <w:rFonts w:cs="Source Sans Pro;Segoe UI Semibold" w:ascii="Source Sans Pro;Segoe UI Semibold" w:hAnsi="Source Sans Pro;Segoe UI Semibold"/>
          <w:sz w:val="22"/>
          <w:szCs w:val="22"/>
          <w:lang w:val="sk-SK"/>
        </w:rPr>
      </w:r>
    </w:p>
    <w:p>
      <w:pPr>
        <w:pStyle w:val="Normal"/>
        <w:spacing w:before="0" w:after="120"/>
        <w:rPr>
          <w:rFonts w:ascii="Source Sans Pro;Segoe UI Semibold" w:hAnsi="Source Sans Pro;Segoe UI Semibold" w:cs="Source Sans Pro;Segoe UI Semibold"/>
          <w:sz w:val="22"/>
          <w:szCs w:val="22"/>
          <w:lang w:val="sk-SK"/>
        </w:rPr>
      </w:pPr>
      <w:r>
        <w:rPr>
          <w:rFonts w:cs="Source Sans Pro;Segoe UI Semibold" w:ascii="Source Sans Pro;Segoe UI Semibold" w:hAnsi="Source Sans Pro;Segoe UI Semibold"/>
          <w:sz w:val="22"/>
          <w:szCs w:val="22"/>
          <w:lang w:val="sk-SK"/>
        </w:rPr>
        <w:t xml:space="preserve">V Žiline dňa  </w:t>
      </w:r>
      <w:r>
        <w:rPr>
          <w:rFonts w:cs="Source Sans Pro;Segoe UI Semibold" w:ascii="Source Sans Pro;Segoe UI Semibold" w:hAnsi="Source Sans Pro;Segoe UI Semibold"/>
          <w:sz w:val="20"/>
          <w:szCs w:val="20"/>
          <w:lang w:val="sk-SK"/>
        </w:rPr>
        <w:t>........................</w:t>
      </w:r>
      <w:r>
        <w:rPr>
          <w:rFonts w:cs="Source Sans Pro;Segoe UI Semibold" w:ascii="Source Sans Pro;Segoe UI Semibold" w:hAnsi="Source Sans Pro;Segoe UI Semibold"/>
          <w:sz w:val="22"/>
          <w:szCs w:val="22"/>
          <w:lang w:val="sk-SK"/>
        </w:rPr>
        <w:t xml:space="preserve">  Podpis predsedu spoločnej odborovej komisie    </w:t>
      </w:r>
      <w:r>
        <w:rPr>
          <w:rFonts w:cs="Source Sans Pro;Segoe UI Semibold" w:ascii="Source Sans Pro;Segoe UI Semibold" w:hAnsi="Source Sans Pro;Segoe UI Semibold"/>
          <w:sz w:val="20"/>
          <w:szCs w:val="20"/>
          <w:lang w:val="sk-SK"/>
        </w:rPr>
        <w:t>................................</w:t>
      </w:r>
    </w:p>
    <w:p>
      <w:pPr>
        <w:pStyle w:val="Normal"/>
        <w:rPr>
          <w:rFonts w:ascii="Source Sans Pro;Segoe UI Semibold" w:hAnsi="Source Sans Pro;Segoe UI Semibold" w:cs="Source Sans Pro;Segoe UI Semibold"/>
          <w:sz w:val="22"/>
          <w:szCs w:val="22"/>
          <w:lang w:val="sk-SK"/>
        </w:rPr>
      </w:pPr>
      <w:r>
        <w:rPr>
          <w:rFonts w:cs="Source Sans Pro;Segoe UI Semibold" w:ascii="Source Sans Pro;Segoe UI Semibold" w:hAnsi="Source Sans Pro;Segoe UI Semibold"/>
          <w:sz w:val="22"/>
          <w:szCs w:val="22"/>
          <w:lang w:val="sk-SK"/>
        </w:rPr>
      </w:r>
    </w:p>
    <w:p>
      <w:pPr>
        <w:pStyle w:val="Normal"/>
        <w:rPr>
          <w:rFonts w:ascii="Source Sans Pro;Segoe UI Semibold" w:hAnsi="Source Sans Pro;Segoe UI Semibold" w:cs="Source Sans Pro;Segoe UI Semibold"/>
          <w:sz w:val="22"/>
          <w:szCs w:val="22"/>
          <w:lang w:val="sk-SK"/>
        </w:rPr>
      </w:pPr>
      <w:r>
        <w:rPr>
          <w:rFonts w:cs="Source Sans Pro;Segoe UI Semibold" w:ascii="Source Sans Pro;Segoe UI Semibold" w:hAnsi="Source Sans Pro;Segoe UI Semibold"/>
          <w:sz w:val="22"/>
          <w:szCs w:val="22"/>
          <w:lang w:val="sk-SK"/>
        </w:rPr>
        <w:t xml:space="preserve">V Žiline dňa  </w:t>
      </w:r>
      <w:r>
        <w:rPr>
          <w:rFonts w:cs="Source Sans Pro;Segoe UI Semibold" w:ascii="Source Sans Pro;Segoe UI Semibold" w:hAnsi="Source Sans Pro;Segoe UI Semibold"/>
          <w:sz w:val="20"/>
          <w:szCs w:val="20"/>
          <w:lang w:val="sk-SK"/>
        </w:rPr>
        <w:t>........................</w:t>
      </w:r>
      <w:r>
        <w:rPr>
          <w:rFonts w:cs="Source Sans Pro;Segoe UI Semibold" w:ascii="Source Sans Pro;Segoe UI Semibold" w:hAnsi="Source Sans Pro;Segoe UI Semibold"/>
          <w:sz w:val="22"/>
          <w:szCs w:val="22"/>
          <w:lang w:val="sk-SK"/>
        </w:rPr>
        <w:t xml:space="preserve">  Podpis vedúceho školiaceho pracoviska/dekana  </w:t>
      </w:r>
      <w:r>
        <w:rPr>
          <w:rFonts w:cs="Source Sans Pro;Segoe UI Semibold" w:ascii="Source Sans Pro;Segoe UI Semibold" w:hAnsi="Source Sans Pro;Segoe UI Semibold"/>
          <w:sz w:val="20"/>
          <w:szCs w:val="20"/>
          <w:lang w:val="sk-SK"/>
        </w:rPr>
        <w:t>................................</w:t>
      </w:r>
    </w:p>
    <w:p>
      <w:pPr>
        <w:pStyle w:val="Normal"/>
        <w:rPr>
          <w:rFonts w:ascii="Source Sans Pro;Segoe UI Semibold" w:hAnsi="Source Sans Pro;Segoe UI Semibold" w:cs="Source Sans Pro;Segoe UI Semibold"/>
          <w:sz w:val="22"/>
          <w:szCs w:val="22"/>
          <w:lang w:val="sk-SK"/>
        </w:rPr>
      </w:pPr>
      <w:r>
        <w:rPr>
          <w:rFonts w:cs="Source Sans Pro;Segoe UI Semibold" w:ascii="Source Sans Pro;Segoe UI Semibold" w:hAnsi="Source Sans Pro;Segoe UI Semibold"/>
          <w:sz w:val="22"/>
          <w:szCs w:val="22"/>
          <w:lang w:val="sk-SK"/>
        </w:rPr>
      </w:r>
    </w:p>
    <w:p>
      <w:pPr>
        <w:pStyle w:val="Normal"/>
        <w:rPr>
          <w:rFonts w:ascii="Source Sans Pro;Segoe UI Semibold" w:hAnsi="Source Sans Pro;Segoe UI Semibold" w:cs="Source Sans Pro;Segoe UI Semibold"/>
          <w:sz w:val="20"/>
          <w:szCs w:val="20"/>
          <w:lang w:val="sk-SK"/>
        </w:rPr>
      </w:pPr>
      <w:r>
        <w:rPr>
          <w:rFonts w:cs="Source Sans Pro;Segoe UI Semibold" w:ascii="Source Sans Pro;Segoe UI Semibold" w:hAnsi="Source Sans Pro;Segoe UI Semibold"/>
          <w:sz w:val="20"/>
          <w:szCs w:val="20"/>
          <w:lang w:val="sk-SK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Source Sans Pro">
    <w:altName w:val="Segoe UI Semibold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24" w:leader="none"/>
          <w:tab w:val="left" w:pos="567" w:leader="none"/>
        </w:tabs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>Návrh na vymenovanie oponentov a komisie na obhajobu dizertačnej práce predkladá predseda spoločnej odborovej komisie v príslušnom študijnom odbore (Smernica  UNIZA č. 110 v znení dodatku č.1,2 a 3, čl. 1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HlavikaChar">
    <w:name w:val="Hlavička Char"/>
    <w:qFormat/>
    <w:rPr>
      <w:sz w:val="24"/>
      <w:szCs w:val="24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30:00Z</dcterms:created>
  <dc:creator>JS</dc:creator>
  <dc:description/>
  <cp:keywords/>
  <dc:language>en-US</dc:language>
  <cp:lastModifiedBy>Matko</cp:lastModifiedBy>
  <cp:lastPrinted>2019-04-18T11:46:00Z</cp:lastPrinted>
  <dcterms:modified xsi:type="dcterms:W3CDTF">2021-04-12T10:41:00Z</dcterms:modified>
  <cp:revision>6</cp:revision>
  <dc:subject/>
  <dc:title>Vyhodnotenie fakultného kola ŠVOČ  SvF</dc:title>
</cp:coreProperties>
</file>