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st 10-08/09 – Geológia</w:t>
        <w:tab/>
        <w:tab/>
        <w:tab/>
        <w:tab/>
        <w:tab/>
        <w:tab/>
        <w:t xml:space="preserve">ČČK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á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ehodiace sa prečiarknite, **vyberte správnu/e možnosť/ti (zakrúžkujte, podčiarknite)</w:t>
      </w:r>
    </w:p>
    <w:p>
      <w:pPr>
        <w:pStyle w:val="Normal"/>
        <w:rPr>
          <w:b/>
          <w:b/>
        </w:rPr>
      </w:pPr>
      <w:r>
        <w:rPr>
          <w:b/>
        </w:rPr>
        <w:t>A = áno, N = nie (zakrúžkuj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  <w:gridCol w:w="540"/>
      </w:tblGrid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féra Zeme je zložená aj z približne (78 %).......... a (21 %)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ý elipsoid 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esli stavbu zemskej kô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etli teóriu hydromagnetického dynama v zemskom teles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rozoikum je označenie pre Prvohory.                                                      </w:t>
            </w:r>
            <w:r>
              <w:rPr>
                <w:b/>
                <w:sz w:val="22"/>
                <w:szCs w:val="22"/>
              </w:rPr>
              <w:t xml:space="preserve">A    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dukcia vzniká medzi dvoma navzájom sa </w:t>
            </w:r>
            <w:r>
              <w:rPr>
                <w:i/>
                <w:sz w:val="22"/>
                <w:szCs w:val="22"/>
              </w:rPr>
              <w:t>vzďaľujúcimi/približujúcim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 sa tektonickými doskam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nosféra 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íš priebeh teploty v zemskom telese od povrchu k jadru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Časť vrásy prehnutá smerom nahor sa volá ...................... a časť prehnutá smerom nadol sa volá ............................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zmické pohyby sú pomalé vertikálne pohyby zemskej kôry postihujúce veľké oblasti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A    N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Vymenuj nespojité tektonické poruch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adné Karpaty sú výsledkom pôsobenia Kadomskej orogenézy.                            </w:t>
            </w:r>
            <w:r>
              <w:rPr>
                <w:b/>
                <w:sz w:val="22"/>
                <w:szCs w:val="22"/>
              </w:rPr>
              <w:t xml:space="preserve">A   N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resli a vysvetli horninotvorný cyklu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äčšina budov v historických centrách miest na Slovensku patrí z hľadiska seizmickej činnosti do triedy zraniteľnosti...... alebo........, moderné budovy spravidla do triedy zraniteľnosti ........alebo.............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nuj dôležité vlastnosti minerál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nuj  rozdiely medzi kyslou a bázickou magmo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ón 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oryolit je súborné označenie pre bázické vyvreté horniny.                             </w:t>
            </w:r>
            <w:r>
              <w:rPr>
                <w:b/>
                <w:sz w:val="22"/>
                <w:szCs w:val="22"/>
              </w:rPr>
              <w:t xml:space="preserve">A   N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nuj činitele metamorfóz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kom kontaktnej metamorfózy sú horniny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napätosti masívu patrí medzi prejavy </w:t>
            </w:r>
            <w:r>
              <w:rPr>
                <w:i/>
                <w:sz w:val="22"/>
                <w:szCs w:val="22"/>
              </w:rPr>
              <w:t>fyzikálneho/mechanického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zvetrávani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ríčinou erózie 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akých typoch hornín sa prejavujú krasové proces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nuj exogénny čini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 teplota </w:t>
            </w:r>
            <w:r>
              <w:rPr>
                <w:i/>
                <w:sz w:val="22"/>
                <w:szCs w:val="22"/>
              </w:rPr>
              <w:t>klesne pod/vystúpi n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rosný bod začínajú sa vytvárať kvapky vo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dnica 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čne terasy s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 je pH&lt;7, takéto vody označujeme ako: </w:t>
            </w:r>
            <w:r>
              <w:rPr>
                <w:b/>
                <w:sz w:val="22"/>
                <w:szCs w:val="22"/>
              </w:rPr>
              <w:t>a) kyslé  b) zásadité c) neutrá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Radiolarit j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nuj aplikácie piesku v stavebníct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nuj lokality výskytu uhlia v S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a patrí medzi chemogénne sedimentárne horniny.                                                </w:t>
            </w:r>
            <w:r>
              <w:rPr>
                <w:b/>
                <w:sz w:val="22"/>
                <w:szCs w:val="22"/>
              </w:rPr>
              <w:t xml:space="preserve">A   N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á tektonická stavba je charakteristická pre Západné Karpa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 Neogén Západných Karp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ciálna rovina vzniká činnosťou ľadovca.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A   N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uj pojem kr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nuj aspoň 4 jadrové poho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der j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átstvo riek 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dina podzemnej vody môže byť voľná alebo napätá                                             </w:t>
            </w:r>
            <w:r>
              <w:rPr>
                <w:b/>
                <w:sz w:val="22"/>
                <w:szCs w:val="22"/>
              </w:rPr>
              <w:t xml:space="preserve">A   N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1:00Z</dcterms:created>
  <dc:creator>Dana Sitányi</dc:creator>
  <dc:description/>
  <cp:keywords/>
  <dc:language>en-US</dc:language>
  <cp:lastModifiedBy>Dana Sitányi</cp:lastModifiedBy>
  <cp:lastPrinted>2008-11-24T11:19:00Z</cp:lastPrinted>
  <dcterms:modified xsi:type="dcterms:W3CDTF">2009-01-28T10:16:00Z</dcterms:modified>
  <cp:revision>16</cp:revision>
  <dc:subject/>
  <dc:title>Test 1-08/09 – Geologia</dc:title>
</cp:coreProperties>
</file>